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В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30505</wp:posOffset>
                </wp:positionV>
                <wp:extent cx="2562225" cy="1064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Кривоносова С.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29" августа 2022 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3.85pt;mso-wrap-distance-left:9.05pt;mso-wrap-distance-right:9.05pt;mso-wrap-distance-top:3.6pt;mso-wrap-distance-bottom:3.6pt;margin-top:18.1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Кривоносова С.С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29" августа 2022 г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249555</wp:posOffset>
                </wp:positionV>
                <wp:extent cx="259080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Панкратова С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01" сентября 2022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35pt;mso-wrap-distance-left:9.05pt;mso-wrap-distance-right:9.05pt;mso-wrap-distance-top:3.6pt;mso-wrap-distance-bottom:3.6pt;margin-top:19.6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Панкратова С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01" сентября 2022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ID</w:t>
      </w:r>
      <w:r>
        <w:rPr>
          <w:rFonts w:cs="Times New Roman" w:ascii="Times New Roman" w:hAnsi="Times New Roman"/>
          <w:b/>
          <w:sz w:val="24"/>
        </w:rPr>
        <w:t xml:space="preserve"> 4352769)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глийский язык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2 класса начального общего образования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рауэр Виктория Эдуардовна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2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иностранному (английскому) языку для 2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ностранный (английский)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России начинается со 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ЕЛИ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ностранный (английский) язык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обучения иностранному языку можно условно разделить на образовательные, развивающие, воспитывающ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лингвистического кругозора обучающихся 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ля решения учебных задач интеллектуальных операций (сравнение, анализ, обобщение и др. )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младшими школьниками роли языков как средства межличностного  и  межкультурного 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УЧЕБНОГО ПРЕДМЕТА «ИНОСТРАННЫЙ (АНГЛИЙСКИЙ) ЯЗЫК» В УЧЕБНОМ ПЛАНЕ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  На изучение иностранного языка  во  2 классе отведено 68 часов, 2 часа в неделю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содержание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моего «я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. Знакомство. Моя семья. Мой день рождения. Моя любимая е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моих увлече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ый цвет, игрушка. Любимые занятия. Мой питомец. Выходной ден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 вокруг мен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школа. Мои друзья. Моя малая родина (город, сел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ая страна и страны изучаемого язы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родной страны и страны/стран изучаемого языка; их столиц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алогическ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 опорой на речевые ситуации, ключевые слова и/ или иллюстрации с соблюдением норм речевого этикета, принятых в стране/странах изучаемого язы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а этикетного характера: приветствие, начало и завершение разговора,  знакомство  с  собеседником;  поздравление с праздником; выражение благодарности за поздравление; изви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нологической  реч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а слух речи учителя и одноклассников и вербальная/невербальная реакция на услышанное (при непосредственном общ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  запрашиваемой  информации (при опосредованном общени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запрашиваемой информации предполагает выделение  из  воспринимаемого  на  слух  текста и понимание информации фактического характера (например, имя, возраст, любимое занятие, цвет и т. д.) с опорой на иллюстраци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ое чтени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ля чтения вслух: диалог, рассказ, сказ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о себя учебных текстов, построенных на изученном языковом материале,  с  различной  глубиной  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хникой письма (полупечатное написание букв, буквосочетаний, слов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 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с  опорой  на  образец  коротких  поздравлений с праздниками (с днём рождения, Новым годо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английского алфавита. Корректное называние букв английского алфави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раз/предло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новых слов согласно основным правилам чтения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I’m, isn’t; don’t, doesn’t; can’t), существительных в притяжательном падеже (Ann’s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 Нераспространённые и распространённые простые предлож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начальным It (It’s a red ball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here + to b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resent Simple Tense (There is a cat in the room. Is there a cat in the room? — Yes, there is./No, there isn’t. There are four pens on the table. Are there four pens on the table? — Yes, there are./No, there aren’t. How many pens are there on the table? — There are four pens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уе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They live in the country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уе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The box is small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уе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 like to play with my cat. She can play the piano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o b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resent Simple Tense (My father is a doctor. Is it a red ball? — Yes, it is./No, it isn’t. 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краткими глагольными формами (She can’t swim. I don’t like porridge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 в утвердительной форме (Come in, please.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ave got (I’ve got a cat. He’s/She’s got a cat. Have you got a cat? — Yes, I have./No, I haven’t. What have you got?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й глагол can: для выражения умения (I can play tennis.) и отсутствия умения (I can’t play chess.); для получения разрешения (Can I go out?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ые во множественном числе, образованные по правилу и исключения (a book — books; a man — men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, you, he/she/it, we, they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и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my, your, his/her/its, our, their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ельные местоимения (this — these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1–12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ительные слова (who, what, how, where, how many). Пред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n, on, near, under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ы and и but (c однородными членам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азваний родной страны и страны/стран изучаемого языка и их стол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английского языка во 2 классе 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своему и другим наро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а в жизни человека и общества, ответственное потребление и бережное отношение к результатам 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приро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ие действий, приносящих ей вре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программы  должны отража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 базовые логически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ённому призна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 базовые исследовательские действ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 установлению  особенностей  объекта  изучения и связей между объектами (часть целое,  причина  следстви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 работа с информацией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сточник получения информ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 общ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 совместная деятельнос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 с   учётом   участия   в   коллективных  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 самоорганизац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 самоконтроль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по учебному предмету «Иностранный (английский) язык» предметной области «Иностранный язык» ориентированы на применение знаний, умений и навыков в типичных учебных ситуациях и реальных жизненных условиях, отражают сформированность  иноязычной  коммуникативной  компетенции  на  элементарном 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зные виды диалогов (диалог этикетного характера, диалог-расспрос) в стандартных ситуациях неофициального общения, используя  вербальные  и/или  зрительные  опоры в рамках изучаемой тематики с соблюдением норм речевого 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речь учителя и однокласс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овое чтен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буквы алфавита английского языка в правильной последовательности,  фонетически   корректно   их  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чтения гласных в открытом и закрытом слоге в односложных словах, вычленять некоторые звукобуко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новые слова согласно основным правилам чт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изученные сло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пропуски словами; дописывать предлож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языковую догадку в распознавании интернациональных с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нераспространённые и распространённые простые предлож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жения с начальным It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жения с начальным There + to be в Present Simple Tens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остые предложения с простым глагольным сказуемым (He speaks English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жения с составным глагольным сказуемым (I want to dance. She can skate well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жения с глаголом-связкой to be в Present Simple Tense в составе таких фраз, как I’m Dima, I’m eight. I’m fine. I’m sorry. It’s… Is it…? What’s …?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овелительное наклонение: побудительные предложения в утвердительной форме (Come in, please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глагольную конструкцию have got (I’ve got … Have you got …?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множественное число существительных, образованное по правилам и исключения: a pen — pens; a man — men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личные и притяжательные местоим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указательные местоимения this — thes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количественные числительные (1—12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вопросительные слова who, what, how, where, how many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предлоги места on, in, near, under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устной и письменной речи союзы and и but (при однородных членах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тдельными социокультурными элементами речевого поведенческого этикета,  принятыми  в  англоязычной 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азвания родной страны и страны/стран изучаемого языка и их столиц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в Р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4"/>
        <w:gridCol w:w="2913"/>
        <w:gridCol w:w="1045"/>
        <w:gridCol w:w="1418"/>
        <w:gridCol w:w="1134"/>
        <w:gridCol w:w="3399"/>
        <w:gridCol w:w="1781"/>
      </w:tblGrid>
      <w:tr>
        <w:trPr>
          <w:trHeight w:val="2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держание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ичество часов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тоды и формы организации обучения.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>
          <w:trHeight w:val="22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его «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монологических высказываний в рамках изучаемой тематики с опорой на ключевые слова, вопросы и/или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и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 понимание учебных текстов, построенных на изученном языковом материале, с разной глубиной проникновения в их содержание в зависимости от поставленной коммуникативной задачи (с пониманием основного содержания, с пониманием запрашиваемой информации) с опорой на иллюстрации, а также с использованием языковой до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учебных текстов, построенных на изученном языковом материале, с соблюдением правил чтения и соответствующе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учебных текстов, построенных на изученном языковом материале, с разной глубиной проникновения в их содержание в зависимости от поставленной коммуникативной задачи (с пониманием основного содержания, с пониманием запрашиваемой информации) с опорой на иллюстрации, а также с использованием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ечевых образцов, 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из текста слов, словосочетаний, предложений; вставка пропущенных букв в слово или слов в предложении, дописывание предложений в соответствии с решаемой 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стых формуляров с указанием личной информации в соответствии с нормами, принятыми в стране/ странах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 опорой на образец коротких поздравлений с праз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не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 корректное произношение букв английского алфавита; знание их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оизноше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слух и адекватно, без ошибок, ведущих к сбою в коммуникации, произношение слов с соблюдением правильного ударения и фраз с соблюдением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произношение предложений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в соответствии с изученными правилам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 корректное произношение знаков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ка, орфография и пункту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корректное (полупечатное) написание букв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изуч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расстановка знаков препинания; апост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ксическая сторона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письменном и звучащем тексте и употребление в устной и письменной речи изученных лексических единиц (слов, словосочетаний, речевых клиш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оцессе чтения и аудирования языковой догадки для распознавания интернациона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мматическая сторона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письменном и звучащем тексте и употребление в устной и письменной речи изученных граммат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 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ачальным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ачальным There + to be в Present Simple Ten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остым глагольным сказуемым, составным именным сказуемым и составным глагольным сказуем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го- лом-связкой to be в Present Simple Ten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 в утвердитель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Present Simple Tense в повествовательных (утвердительных и отрицательных) и вопросительных (общий и специальный вопросы)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ая конструкция have g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can: для выражения умения и отсутствия умения; для получения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, неопределённый и нулевой артикли c именами существительными (наиболее распространённы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о множественном числе, образованные по правилам и исключения (a book — books; a man — m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, you, he/she/it, we, the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y, your, his/her/ its, our, their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(this — the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(1–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слова (who, what, how, where, how man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, on, near, und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and и but (c однородными чле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окультурные знания и 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использование некоторых социокультурных элементов речевого поведенческого этикета, принятого в англоязычных странах в некоторых ситуация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больших произведений детского фольклора, персонажей детских книг, названий родной страны и страны/стран изучаемого языка и их столиц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, человека, литературно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й семье,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предмету речи (Мне нравится/Мне не нравится …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ое монологическое высказывание по образцу, с использованием вербальных (ключевые слова, вопросы) и зрительных (картинки, фотографии) 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лностью понимать связанное высказывание учителя, одноклассника, построенное на знакомом языковом материале; 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ое содержание текста, построенного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слуш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факты/события в прослушанном текс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 фактического характера (имя, возраст, любимое занятие, цвет и т. д.) в тексте, построенном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рительные опоры (картинки, фотографии) при восприятии на слу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 догадку при восприятии на слу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мысло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 фразах;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, построенный на изученном языковом материале, демонстрируя понимание прочит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 понимать основное содержание текста, построенного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читанного текста (о ком или о чём говорится в тек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факты/события в прочита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кст/части текста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нешние формальные элементы тек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, иллюстрацию, сноску) для понимания основного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, построенном на изученном языковом материале, запрашиваемую информацию фактического характера, где происходить действие, любимое занятие героя рассказа и т. 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 догадку для понимания основного содержания текста/нахождения нужной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речевые образцы; списывать текст без ошибок; выписывать из текста слова, словосочетания, предложения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е, вставляя пропущенные слова или дописывая его окончание в соответствии с 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ростые формуляры в соответствии с нормами, принятыми в стране/странах изучаемого языка: сообщать о себе основные сведения (имя, фамилия, возраст, страна прож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 опорой на образец короткие поздравления с днём рождения, Нов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не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английского алфавита; знать их последов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есения звуков. Произносить связующее “r” (there is/there are; where is) Соблюдать правильное ударение в изолированном слове, фр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ммуникативный тип предложения по его интонации (повествовательное, вопроситель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произносить предложения (повествовательное, побудительное; общий и специальный вопросы)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чтения при чт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екоторые звукобуквенные сочетания при анализе изуч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ть знаки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дносложные слова по 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ка, орфография и пунктуац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корректно воспроизводить буквы английского алфавита (полупечатное написание букв, буквосочетаний,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уквы от транскрипцион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слова. Восстанавливать слово, вставляя пропущ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ставлять знаки препинания (точку, вопросительный и восклицательный знаки)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знак апострофа в сокращённых формах глагола-связки, вспомогательного и модального глаголов (например, I’m, isn’t; don’t, doesn’t; can’t), существительных в притяжательном падеже (Ann’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ксическая сторона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 и понимать изученные лексические единицы (основные зна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устной и письменной речи изученные лексические единицы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их тематическ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языковую догадку в процессе чтения и аудирования (интернациональ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мматическая сторона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нераспространённые и 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жения с начальным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жения с начальным There + to be в Present Simple Ten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остые предложения с простым глагольным сказуемым (He speaks English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жения с составным глагольным сказуемым (I want to dance. She can skate well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жения с глаголом-связкой to be в Present Simple Tense в составе таких фраз, как I’m Dima, I’m eight. I’m fine. I’m sorry. It’s… Is it…? What’s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жения с краткими глаголь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овелительное наклонение: побудительные предложения в утвердительной форме (Come in, please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глагольную конструкцию have got (I’ve got … Have you got …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множественное число существительных, образованное по правилам и исключения: a pen — pens; a man — 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личные и притяж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указательные местоимения this — th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количественные числительные (1–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вопросительные слова who, what, how, where, how m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предлоги места on, in, near, un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союзы and и but (при однородных чл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циокультурные знания и ум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которые социокультурные элементы речевого поведенческого этикета, принятого в англоязычных странах,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вое имя и фамилию на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небольшие произведения детского фольклора (рифмовки, стихи, песе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оспроизводить названия родной страны и страны/стран изучаемого языка и их столиц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1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english/class/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цвет,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лая родина (город, село)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Названия родной стран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/стран изучаемого языка, их столиц. Произведения детского фольклора. Литературные персонажи детски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родной страны и страны/стран изучаемого языка (Новый год, Рождество)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а О.В., Михеева И.В., Английский язык (в 2 частях). Учебник. 2 класс. Общество с ограниченной ответственностью «Дрофа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а О.В., Михеева И.В.  Рабочая тетрадь к УМК «Радужный английский» для 2 классов - М.: Дрофа, 2018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а О.В., Михеева И.В.  Контрольные задания к УМК «Радужный английский» для 2 классов - М.: Дрофа, 2016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для учителя к УМК «Радужный английский» для 2 классов - М.: Дрофа, 2016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https://resh.edu.ru/subject/11/2/</w:t>
        </w:r>
      </w:hyperlink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https://interneturok.ru/subject/english/class/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1/2/" TargetMode="External"/><Relationship Id="rId3" Type="http://schemas.openxmlformats.org/officeDocument/2006/relationships/hyperlink" Target="https://interneturok.ru/subject/english/class/2" TargetMode="External"/><Relationship Id="rId4" Type="http://schemas.openxmlformats.org/officeDocument/2006/relationships/hyperlink" Target="https://resh.edu.ru/subject/11/2/" TargetMode="External"/><Relationship Id="rId5" Type="http://schemas.openxmlformats.org/officeDocument/2006/relationships/hyperlink" Target="https://interneturok.ru/subject/english/class/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>Galina</dc:creator>
  <dc:description/>
  <cp:keywords/>
  <dc:language>en-US</dc:language>
  <cp:lastModifiedBy>vpan2@yandex.ru</cp:lastModifiedBy>
  <dcterms:modified xsi:type="dcterms:W3CDTF">2023-01-08T06:05:00Z</dcterms:modified>
  <cp:revision>3</cp:revision>
  <dc:subject/>
  <dc:title/>
</cp:coreProperties>
</file>