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 ЧОУ «Сов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0.08.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ено приказом № 1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августа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ЧОУ «С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С.В. Панкрато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лендарно-тематических планах в ЧОУ «С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алендарно-тематических планах в ЧОУ «Сова» (далее – Положение) принято с целью определения общих правил оформления, разработки и утверждения календарно-тематического планирования в названном общеобразовательном учреждени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период обучения (учебный год, полугодие, триместр) для определенного класса (параллели классов)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(далее – КТП) является обязательным приложением к рабочей программе педагога по предмету, документом, регулирующим деятельность учителя по реализации содержания рабочей программы учебного курса или предмета. По усмотрению учителя календарно-тематический план может оформляться как отдельный документ или включаться в рабочую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разработки календарно-тематическ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отражает системность и последовательн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амостоятельно разрабатывается учителем на основе рабочей программы учебного предмета.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заполняется в соответствии с КТП. 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яется учителем на основании учебно-тематического планирования Рабочей программы и учебных часов, определенных учебным планом школы для освоения учебного курса или предмета обучающимися класса (параллели классов), с учетом праздничных и каникулярных дней, в которые уроки не проводятся.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ри составлении КТП скорректировать количество часов, отведенных в Рабочей программе для изучения темы (т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а </w:t>
      </w:r>
    </w:p>
    <w:p>
      <w:pPr>
        <w:pStyle w:val="Style17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алендарно-тематический план включает обязательные и дополнительные сведения.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ые сведения: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смотрении на Педагогическом совете (дата, № протокола)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тверждении директором школы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образования (начальное, основное, среднее) и уровень содержания (общеобразовательный или углублённый, базовый или профильный);</w:t>
      </w:r>
    </w:p>
    <w:p>
      <w:pPr>
        <w:pStyle w:val="Style17"/>
        <w:ind w:left="420" w:hanging="0"/>
        <w:jc w:val="both"/>
        <w:rPr/>
      </w:pPr>
      <w:r>
        <w:rPr>
          <w:sz w:val="28"/>
          <w:szCs w:val="28"/>
        </w:rPr>
        <w:t>- класс (классы)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иод обучения (триместр, полугодие, год)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учителя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или учебный год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даты уроков;</w:t>
      </w:r>
    </w:p>
    <w:p>
      <w:pPr>
        <w:pStyle w:val="Style17"/>
        <w:ind w:left="420" w:hanging="0"/>
        <w:jc w:val="both"/>
        <w:rPr/>
      </w:pPr>
      <w:r>
        <w:rPr>
          <w:sz w:val="28"/>
          <w:szCs w:val="28"/>
        </w:rPr>
        <w:t>- тема урока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обязательных контрольных мероприятий с указанием темы контроля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Дополнительные сведения (вносятся по желанию учителя):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ие задания;</w:t>
      </w:r>
    </w:p>
    <w:p>
      <w:pPr>
        <w:pStyle w:val="Style17"/>
        <w:ind w:left="420" w:hanging="0"/>
        <w:jc w:val="both"/>
        <w:rPr/>
      </w:pPr>
      <w:r>
        <w:rPr>
          <w:sz w:val="28"/>
          <w:szCs w:val="28"/>
        </w:rPr>
        <w:t>- формы и методы деятельности обучающихся на уроках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учения каждой темы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утверждения и хранения календарно-тематического плана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инимается педагогическим советом ЧОУ «Сова» и утверждается приказом директора ЧОУ «Сова».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рректировки календарно-тематического плана предполагаемые коррективы обсуждаются на педагогическом совете. Обязанности по представлению администрации школы информации о коррективах, внесённых в КТП, возлагаются педагога. На основании этой информации директором школы издаётся приказ о корректировке КТП.</w:t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ующий календарно-тематический план хранится в течение   текущего учебного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Liberation Serif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29:00Z</dcterms:created>
  <dc:creator>Admin</dc:creator>
  <dc:description/>
  <cp:keywords/>
  <dc:language>en-US</dc:language>
  <cp:lastModifiedBy>vpan2@yandex.ru</cp:lastModifiedBy>
  <cp:lastPrinted>2014-11-21T17:11:00Z</cp:lastPrinted>
  <dcterms:modified xsi:type="dcterms:W3CDTF">2022-02-23T11:11:00Z</dcterms:modified>
  <cp:revision>5</cp:revision>
  <dc:subject/>
  <dc:title>Положение о календарно-тематическом планировании</dc:title>
</cp:coreProperties>
</file>