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Московской области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ОЕ ОБЩЕООБРАЗОВАТЕЛЬНОЕ УЧРЕЖДЕНИЕ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А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650240</wp:posOffset>
                </wp:positionV>
                <wp:extent cx="310197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Панкрат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01" сентября 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89.4pt;mso-wrap-distance-left:9.05pt;mso-wrap-distance-right:9.05pt;mso-wrap-distance-top:3.6pt;mso-wrap-distance-bottom:3.6pt;margin-top:51.2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Панкратова С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01" сентября 2022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55905</wp:posOffset>
                </wp:positionV>
                <wp:extent cx="3054350" cy="136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Кривоносова С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"29" августа 2022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07.4pt;mso-wrap-distance-left:9.05pt;mso-wrap-distance-right:9.05pt;mso-wrap-distance-top:3.6pt;mso-wrap-distance-bottom:3.6pt;margin-top:20.1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Кривоносова С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"29" августа 2022 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 внеурочной деятельности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>«Занимательный английский язык»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>для 2 класса начального общего образования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-2023 учебный год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Казакова Елена Игоревна</w:t>
      </w:r>
    </w:p>
    <w:p>
      <w:pPr>
        <w:pStyle w:val="Normal"/>
        <w:tabs>
          <w:tab w:val="clear" w:pos="708"/>
          <w:tab w:val="left" w:pos="5130" w:leader="none"/>
        </w:tabs>
        <w:spacing w:lineRule="auto" w:line="254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английского язы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АЯ ПРОГРАММА ОБЩЕКУЛЬТУР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ЗАНИМАТЕЛЬНЫЙ АНГЛИЙСКИЙ ЯЗЫК»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английскому языку для 2 классов разработана с учетом  нормативно-правовой основы РП (уровень начального общего образования):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03.07.2016) "Об образовании в Российской Федерации" (с изм. и доп., вступ. в силу с 01.09.2016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N 1015 (ред. от 17.07.2015) "Об утверждении Порядка организации и осуществления образовательной̆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В редакции протокола N 3/15 от 28.10.2015 Федерального учебно-методического объединения по общему образованию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6.10.2009 N 373 (ред. от 31.12.2015) "Об утверждении и введении в действие федерального государственного образовательного стандарта начального общего образования" (Зарегистрировано в Минюсте России 22.12.2009 N 15785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Главного государственного санитарного врача РФ от 29.12.2010 N 189 (ред. от 24.11.2015) "Об утверждении СанПиН 2.4.2.2821-10 "Санитарно- эпидемиологические требования к условиям и организации обучения в общеобразовательных учреждениях" (вместе с "СанПиН 2.4.2.2821-10. Санитарно- 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") (Зарегистрировано в Минюсте России 03.03.2011 N 19993)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8.12.2018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8.05.2019 №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Style21"/>
        <w:widowControl w:val="false"/>
        <w:numPr>
          <w:ilvl w:val="0"/>
          <w:numId w:val="9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еурочная деятельность школьников. Методический конструктор: пособие для учителя/Д.В.Григорьев, П.В.Степанов.-М.: Просвещение, 2011.- 223с. (стандарты второго поколения)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ОП НОО ЧОУ «Сова».</w:t>
      </w:r>
    </w:p>
    <w:p>
      <w:pPr>
        <w:pStyle w:val="3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 xml:space="preserve"> как учебный предмет характеризуется: 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  <w:b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Рабочая программа  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 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 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зработки программы главным ориентиром стали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общаться на иностранном языке с учетом речевых возможностей и потребностей третье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иностранного языка: знакомство второклассников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  <w:b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нсаций:</w:t>
        <w:br/>
        <w:t>-умение соотнести графический образ слова с его звуковым образом,</w:t>
        <w:br/>
        <w:t>-опираться на языковую догадку в процессе чтения;</w:t>
        <w:br/>
        <w:t>-наблюдение, сравнение и элементарный анализ языковых явлений (звуков, букв, буквосочетаний, слов, словосочетаний и предложений).</w:t>
        <w:br/>
        <w:t>- умение действовать по образцу и по аналогии при составлении собственных высказываний в пределах обозначенной тематики;</w:t>
        <w:br/>
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ческих, лексических или грамматических навыков;</w:t>
        <w:br/>
        <w:t>-умение пользоваться двуязычным словарем учебника, в том числе транскрипцие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ценить своих друзей, участвовать в совместной деятельности, правильно организовывать свой досуг, следовать правилам здорового образа жизни вежливо вести себя за стол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ажность изучения английского языка как средства общения между жителями разных стра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. Рабочая программа   строится на основе следующих дидактических принципов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сообразности – учета типологических психологических особенностей детей 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и и перспективности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теоретических сведений с деятельностью по их практическому применению, что определяет практическую направленность программы , расходование значительной части времени на формирование различных деятельностных компетенц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сти, предполагающий развитие у младших школьников представлений о языке, науки конкретного предмета, усвоение учащимися элементарных терминов и понятий, осознанное оперирование им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обучения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первой ступени общего образования формируются базовые основы и фундамент всего последующего обучения: закладывается основы формирования учебной деятельности ребёнка, формируются универсальные учебные действия, обеспечивается познавательная мотивация и интересы учащихся, формируются основы нравственного пове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мая программа направлена на создание базы для дальнейшего изучения иностранного языка в начальной школе. Данный курс рассчитан на 1 год (35 учебных часа по 35 минут). Частота проведения занятий максимально учтена и исходит из реальных потребностей и интересов школьников в общении и познании, и составляет 1 час в неделю.</w:t>
      </w:r>
    </w:p>
    <w:p>
      <w:pPr>
        <w:pStyle w:val="3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lineRule="auto" w:line="276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ЛАНИРУЕМЫЕ РЕЗУЛЬТАТЫ ОСВОЕНИЯ ОБУЧАЮЩИМИСЯ ПРОГРАММЫ КУРСА 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«Занимательный Английский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 межпредметных и предметных связей, логики учебного процесса, задачи формирования у младшего школьника умения учиться. Содержание курса позволяет осуществлять его связь с другими предметами, изучаемыми в начальной школе (с математикой, музыкой, литературой, географией). Формирование универсальных учебных действий создаёт возможность соотносить учебные предметы с точки зрения приёмов познавательной деятельности, общих для осуществления познания этих предметных областе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результатом освоения основной образовательной программы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ётом того, что НОО закладывает лишь основы указанных сторон развития учащегося: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пределё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widowControl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 личностными результатами освоения учебного предмета понимается система ценностных отношений учащихся к себе, другим ученикам, самому учебному процессу и его результату. Личностными результатами изучения английского языка в начальной школе являются: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й идентичности личности;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доброжелательности, уважения и толерантности к другим странам и народам;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и способности к саморазвитию;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его представления о мире как о многоязычном и поликультурном сообществе;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языка, в том числе и иностранного, как основного средства общения между людьми;</w:t>
      </w:r>
    </w:p>
    <w:p>
      <w:pPr>
        <w:pStyle w:val="Normal"/>
        <w:numPr>
          <w:ilvl w:val="0"/>
          <w:numId w:val="8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зарубежных сверстников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Под метапредметными результатами освоения предмета понимаются способы деятельности, применимые как в рамках образовательного процесса, так и при решении проблем в реальных жизненных ситуациях. Метапредметными результатам изучения языка являются: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заимодействовать с окружающими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муникативных способностей, расширение лингвистического кругозора школьника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ой, эмоциональной и волевой сфер младшего школьника, формирование мотивации к изучению иностранного языка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чебно-методического комплекта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14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начальных навыков общения в устной и письменной форме с носителями иностранного языка.</w:t>
      </w:r>
    </w:p>
    <w:p>
      <w:pPr>
        <w:pStyle w:val="Normal"/>
        <w:numPr>
          <w:ilvl w:val="0"/>
          <w:numId w:val="14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.</w:t>
      </w:r>
    </w:p>
    <w:p>
      <w:pPr>
        <w:pStyle w:val="Normal"/>
        <w:numPr>
          <w:ilvl w:val="0"/>
          <w:numId w:val="14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дружелюбного отношения и толерантности к носителям другого языка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 В познавательной сфере: умение сравнивать языковые явления родного и английского языков;  умение опознавать грамматические явления, отсутствующие в родном языке, например артикли;  умение систематизировать слова;   умение пользоваться языковой догадкой;   умение действовать по образцу;   умение пользоваться справочным материалом;   умение пользоваться двуязычным словарём. В ценностно-ориентационной сфере:  представление об английском языке как средстве выражения мыслей, чувств, эмоций;   приобщение к культурным ценностям другого народа через произведения детского фольклора. В эстетической сфере: владение элементарными средствами выражения чувств и эмоций на иностранном языке;   развитие чувства прекрасного в процессе знакомства с образцами доступной детской литературы.   В трудовой сфере:   умение следовать намеченному плану в своём учебном труде;   умение вести словарь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йте познакомимся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моих увлечений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 ты хочешь быть?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т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 вокруг меня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дня.</w:t>
      </w:r>
    </w:p>
    <w:p>
      <w:pPr>
        <w:pStyle w:val="Normal"/>
        <w:numPr>
          <w:ilvl w:val="0"/>
          <w:numId w:val="15"/>
        </w:numPr>
        <w:pBdr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читаем сказки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bookmarkStart w:id="0" w:name="0"/>
      <w:bookmarkStart w:id="1" w:name="b3fcd21d4635fc5921131713b7b14baa37d8b067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иностранного языка в начальной школе (2 класс) ученик должен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страны изучаемого языка, ее столицы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фмованные произведения детского фольклора (доступные по содержанию и форме)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блюдать, анализировать, приводить примеры языковых явлений (например, долгих и кратких звуков, слов, близких по звучанию в родном и изучаемом иностранном языке, кратких утвердительных и отрицательных ответов и др.)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элементарное монологическое высказывание по образцу, по аналогии;</w:t>
      </w:r>
    </w:p>
    <w:p>
      <w:pPr>
        <w:pStyle w:val="Normal"/>
        <w:numPr>
          <w:ilvl w:val="0"/>
          <w:numId w:val="5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ывать текст на иностранн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ласти  говорения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представлять себя, членов своей семьи и друзей;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жливо здороваться и прощаться с ровесниками и людьми, которые старше по возрасту;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 описать свой дом, семью, любимые предметы и занятия, свои увлечения и своих друзей, рассказать о любимых игрушках, животных, лучших друзьях и времяпрепровождении с ними; расспросить своих ровесников о любимых занятиях и увлечениях;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проиграть свою речевую роль в групповой постановке детской пьески, сказки, в игре;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грать ситуации совместной игры с зарубежными ровесниками на игровой площадке, в игровых центрах</w:t>
      </w:r>
    </w:p>
    <w:p>
      <w:pPr>
        <w:pStyle w:val="Normal"/>
        <w:numPr>
          <w:ilvl w:val="0"/>
          <w:numId w:val="13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ить родителей речевым клише в рамках изучаемых тем.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ласти  чтения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итать описание предмета, его местонахождения или отличительных характеристик и найти его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адаться о смысле пропущенных реплик в диалогическом клише и уметь правильно сделать речевые вставки в него (из числа предложенных)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устные или письменные вставки в рассказ ( с опорой на рисунки к тексту)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читать небольшие рассказы, сказки, понять их содержание и ответить на вопросы учителя;</w:t>
      </w:r>
    </w:p>
    <w:p>
      <w:pPr>
        <w:pStyle w:val="Normal"/>
        <w:numPr>
          <w:ilvl w:val="0"/>
          <w:numId w:val="12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ь содержание тематического текста и ответить на вопросы учителя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ласти  аудирования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дидактическую речь учителя (в изучаемых пределах) и выполнять требуемые учебные задания;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зучаемые клише  речевого этикета и вежливо отвечать на речевые иноязычные реплики;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одержание монологических высказываний (5-6 фраз) в учебном аудио- и видеотексте, речи учителя в пределах изучаемого коммуникативно-речевого репертуара и тематики учебного общения;</w:t>
      </w:r>
    </w:p>
    <w:p>
      <w:pPr>
        <w:pStyle w:val="Normal"/>
        <w:numPr>
          <w:ilvl w:val="0"/>
          <w:numId w:val="6"/>
        </w:numPr>
        <w:pBdr/>
        <w:shd w:fill="FFFFFF" w:val="clear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аудиоопоры  для самостоятельного озвучивания фраз, предложений, диалогических реплик и монологических высказываний, для озвучивания своей речевой роли при драматизации детских песен, сказок и сюжетов видеофильмов;</w:t>
      </w:r>
    </w:p>
    <w:p>
      <w:pPr>
        <w:pStyle w:val="Normal"/>
        <w:pBdr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области письма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 ответить на вопросы анкеты (в рамках изучаемых тем)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 писать свое имя, фамилию, адрес по-английски и правильно оформлять конверт в зарубежные страны;</w:t>
      </w:r>
    </w:p>
    <w:p>
      <w:pPr>
        <w:pStyle w:val="Normal"/>
        <w:numPr>
          <w:ilvl w:val="0"/>
          <w:numId w:val="11"/>
        </w:numPr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ть письмо зарубежному ровеснику, в котором ученик представляет себя, описывает свою семью и школу (с опорой на образец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Style21"/>
        <w:ind w:left="14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 и МАТЕРИАЛЬНО-ТЕХНИЧЕСКОе ОБЕСПЕЧЕНИЯ ОБРАЗОВАТЕЛЬНОГО ПРОЦЕСС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яева И.Г., Ступников И.П. Занимательные английские тексты для чтения и пересказа.- СПб.: Издательский Дом «Литера», 2013.- 96с.:илд.- (Серия «Начальная школа»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трановедению Великобритании и англоговорящих стран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вуязыч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Evans, J. Dooley, Y.Saburenkova  “New Round Up” Starter-Person Education Limited, 2011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стихи для детей: Кн. для чтения на англ. яз. в мл. классах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народные сказки: Кн. для чтения на англ. яз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 (настенная таблица)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(ы) стран(ы) изучаемого языка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стран(ы) изучаемого языка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центр ( аудиомагнитофон)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-камера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МК, которые используются для изучения иностранного языка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, данной в стандарте  для начальной ступени обучения.</w:t>
      </w:r>
    </w:p>
    <w:p>
      <w:pPr>
        <w:pStyle w:val="Style21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гры и игрушки по темам курса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 доска с магнитной поверхностью и набором приспособлений для крепления постеров и таблиц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. Рабочие программы. УМК « Английский в фокусе» авторы: Н.И. Быкова, Дж. Дули, М.Д. Поспелова, В. Эванс, М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молов А.Г. Системно-деятельностный подход к разработке стандартов нового поколения / А.Г. Асмолов // Педагогика. — 2009. — № 4. — С. 18 — 22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Е.Н.Методические советы по организации внеурочной деятельности учащихся начальных классов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ина  Е.В. «Театрализованные уроки и внеклассные мероприятия на английском языке».  Москва «Вако», 2008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 Д.В., Горский В.А., Тимофеев А.А. Примерные программы внеурочной деятельности. Начальное и основное образование. — 2-е изд. — М.: Просвещение, 2011. — 112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ш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и и пьесы для детей: сборник на английском языке. [Текст] /составители К.А. Родкин, Т.А. Соловьёва - М.: «Просвещение», 1089. – 176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Три поросёнка  [Текст] / Н. Шутюк – М.: ООО «Издательство Лабиринт-Пресс», 2007. – 12с.: и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в сказках. Красная шапочка[Текст] / Н. Шутюк – М.: ООО «Издательство Лабиринт-Пресс», 2007. – 12с.: и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гляд, В.А. Английские стихи для детей: Кн. для чтения на англ. яз.в мл. классах. [Текст] /В.А. Верхогляд -  М.: Просвещение, 1981. – 80 с., и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. Малышева English. Прописи. A-K. Изд. Дрофа, 1999 32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К. Малышева English. Прописи. L-V. Изд. Дрофа, 1999 32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К. Малышева English. Прописи. W-Z. Упражнения. Изд. Дрофа, 1999 </w:t>
      </w:r>
    </w:p>
    <w:p>
      <w:pPr>
        <w:pStyle w:val="Style21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2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Гончаров Прописи по английскому языку (пропись-раскраска)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 С. Архангельская Изучаем английский язык Изд. ЭКСМО-Пресс, 2004,    </w:t>
      </w:r>
    </w:p>
    <w:p>
      <w:pPr>
        <w:pStyle w:val="Style21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64 с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а Е.А. « От звука к звуку». « Белый ветер» 2012г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для детей на английском языке. М, Айрис-пресс, 2009;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И.Г. Сборник занимательных заданий по английскому языку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за С.Х. Английский язык для малышей.2004г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а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Cool grammar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юшкина А.В. Говорим по-английски. СПб: Издательский дом «Литера» </w:t>
      </w:r>
    </w:p>
    <w:p>
      <w:pPr>
        <w:pStyle w:val="Style21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кина А.В Английские сказки и загадки. СПб: Издательский дом «Литера» 2012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енко С. Веселый алфавит. ООО « ТЦ Сфера» 2000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С.А. тренажер по чтению. АСТ Москва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нин М.Ф. Обучающие игры на уроках английского языка, 1999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ина Т. Е.Программа по дополнительному образованию «Занимательный английский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ина О. Н.Программа внеурочной деятельности "Увлекательный английский"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а Я. О.Рабочая программа внеурочной деятельности «Мир сказок и песен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СыроваяРабочая программа внеурочной деятельности «Английский – это весело!»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ова И.В Рабочая программа  внеурочной деятельности « Английский язык- окно в мир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Берзина Рабочая программа  внеурочной деятельности «Полиглотик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 Л.Ю. Рабочая программа  внеурочной деятельности Английский язык – окно в мир.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С. С.Рабочая программа кружка «Весёлый английский язык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Л.А. Рабочая программа  внеурочной деятельности «</w:t>
      </w:r>
      <w:r>
        <w:rPr>
          <w:rFonts w:cs="Times New Roman" w:ascii="Times New Roman" w:hAnsi="Times New Roman"/>
          <w:sz w:val="24"/>
          <w:szCs w:val="24"/>
          <w:lang w:val="en-US"/>
        </w:rPr>
        <w:t>THEABCPLANE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шникова О.  В. Рабочая программа  внеурочной деятельности «Английский язык для малышей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иятуллина Г.А. Рабочая программа  внеурочной деятельности «Веселый английский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А. Е.Программа внеурочной деятельности «Удивительный английский»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Т. В.Рабочая программа внеурочной деятельности “EnglishTheatre”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ина А. А.Адаптированная программа социально - педагогической направленности  «Играем на английском»</w:t>
      </w:r>
    </w:p>
    <w:p>
      <w:pPr>
        <w:pStyle w:val="Style21"/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цифровые и интернет-ресурсы: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forkids.ru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ystudy.ru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school-collection.edu.ru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itul.ru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nglishteachers.ru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un4child.ru/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nglishforme.ucoz.ru/  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ngualeo.com/ru/jungle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skazka.bombina.com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urkids.ru/</w:t>
        </w:r>
      </w:hyperlink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</w:t>
        </w:r>
      </w:hyperlink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http://kids.dnschool.ru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nglishclub-spb.ru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lf-english.ru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english-online.ucoz.ru/  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ree-books.org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englishforme.ucoz.ru/  </w:t>
      </w:r>
    </w:p>
    <w:p>
      <w:pPr>
        <w:pStyle w:val="Style21"/>
        <w:numPr>
          <w:ilvl w:val="0"/>
          <w:numId w:val="10"/>
        </w:numPr>
        <w:pBdr/>
        <w:spacing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-zcenter.ru/tales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713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9355"/>
        <w:tab w:val="center" w:pos="4677" w:leader="none"/>
        <w:tab w:val="right" w:pos="9328" w:leader="none"/>
      </w:tabs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12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3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Содержимое таблицы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Style23">
    <w:name w:val="Буллит"/>
    <w:basedOn w:val="Normal"/>
    <w:qFormat/>
    <w:pPr>
      <w:pBdr/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sz w:val="21"/>
      <w:szCs w:val="21"/>
      <w:lang w:val="en-US"/>
    </w:rPr>
  </w:style>
  <w:style w:type="paragraph" w:styleId="Style24">
    <w:name w:val="Основной"/>
    <w:basedOn w:val="Normal"/>
    <w:qFormat/>
    <w:pPr>
      <w:pBdr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pBdr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sz w:val="23"/>
      <w:szCs w:val="23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Style26">
    <w:name w:val="Буллит Курсив"/>
    <w:basedOn w:val="Style23"/>
    <w:qFormat/>
    <w:pPr/>
    <w:rPr>
      <w:i/>
      <w:iCs/>
    </w:rPr>
  </w:style>
  <w:style w:type="paragraph" w:styleId="Style27">
    <w:name w:val="Шапка"/>
    <w:basedOn w:val="Normal"/>
    <w:qFormat/>
    <w:pPr>
      <w:pBdr/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Times New Roman"/>
      <w:b/>
      <w:bCs/>
      <w:sz w:val="19"/>
      <w:szCs w:val="19"/>
    </w:rPr>
  </w:style>
  <w:style w:type="paragraph" w:styleId="Style28">
    <w:name w:val="Подзаг"/>
    <w:basedOn w:val="Style24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pBdr/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pBdr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6">
    <w:name w:val="c16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5">
    <w:name w:val="c35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6">
    <w:name w:val="c6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1">
    <w:name w:val="c31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">
    <w:name w:val="c2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rkids.ru/" TargetMode="External"/><Relationship Id="rId3" Type="http://schemas.openxmlformats.org/officeDocument/2006/relationships/hyperlink" Target="http://festival.1september.ru/articles/410128/?numb_artic=4101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9:00Z</dcterms:created>
  <dc:creator>User</dc:creator>
  <dc:description/>
  <cp:keywords/>
  <dc:language>en-US</dc:language>
  <cp:lastModifiedBy>vpan2@yandex.ru</cp:lastModifiedBy>
  <cp:lastPrinted>2018-09-25T17:19:00Z</cp:lastPrinted>
  <dcterms:modified xsi:type="dcterms:W3CDTF">2022-12-28T02:39:00Z</dcterms:modified>
  <cp:revision>2</cp:revision>
  <dc:subject/>
  <dc:title/>
</cp:coreProperties>
</file>