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Московской области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ОЕ ОБЩЕООБРАЗОВАТЕЛЬНОЕ УЧРЕЖДЕНИЕ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А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55905</wp:posOffset>
                </wp:positionV>
                <wp:extent cx="305435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Кривоносова С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"29" августа 202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07.4pt;mso-wrap-distance-left:9.05pt;mso-wrap-distance-right:9.05pt;mso-wrap-distance-top:3.6pt;mso-wrap-distance-bottom:3.6pt;margin-top:20.1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Кривоносова С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"29" августа 2022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14300</wp:posOffset>
                </wp:positionV>
                <wp:extent cx="3101975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Панкрат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"01" сентября 202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89.4pt;mso-wrap-distance-left:9.05pt;mso-wrap-distance-right:9.05pt;mso-wrap-distance-top:3.6pt;mso-wrap-distance-bottom:3.6pt;margin-top:9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Панкратова С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"01" сентября 2022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 внеурочной деятельности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ейбол»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-4 класса начального общего образования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right"/>
        <w:rPr/>
      </w:pPr>
      <w:r>
        <w:rPr>
          <w:rFonts w:cs="Times New Roman" w:ascii="Times New Roman" w:hAnsi="Times New Roman"/>
        </w:rPr>
        <w:t>Составитель: Старцев Олег Владимирович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, тренер по волей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собенность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  <w:t>3. Актуальнос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4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Возрастные особ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4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. Цели и задач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. Личностные, метапредметные и предметные результ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 Методы и средства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Содержани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38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 xml:space="preserve"> Планируемые результ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1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10. Материально-техническая база для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Формы контроля и оценочные 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писок рекомендованной литературы дл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писок рекомендованной литературы для педаг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№ 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физкультурно-спортивная программ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Ф «Об образовании в Российской Федерации» (№ 273-ФЗ </w:t>
        <w:br/>
        <w:t>от 29.12.20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 (Приказ Минобрнауки РФ от 29.08. 2013. № 100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ей развития дополнительного образования детей </w:t>
        <w:br/>
        <w:t>(утв. распоряжением Правительства РФ от 04 сентября 20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 1726-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Ф от 18.11.2015 № 09-3242 «О направлении рекомендаций» (вместе с Методическими рекомендациями по проектированию дополнительных общеразвивающих програм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м Минобрнауки РФ от 14.12.2015 № 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собенность программы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(ОФП и СФП)-это самый доступный, популярный и массовый вид спорта  в  России, развивающий в человеке все основные физиологические функции организма, позволяющими выполнять сложнейшие координационные движения в без опорном положении и  с большой скоростью мышления, быстротой реакции и четкими коллективными действиями  влиять на процесс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лейбол - наименее  травмоопасный вид спорта, так как сетка между командами препятствует столкновению с соперниками, исключая умышленные травмы с сопер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волейболу предназначена для детско-юношеских спортивных  секций  общеобразовательных  учреждений.  Данная  программа  является  программой  дополнительного  образования,  предназначенной  для  внеурочной  формы  дополнительных  занятий по укреплению здоровья и    развитию главных физиологических возможностей организма школьников (нормализация обмена веществ , исправление неправильной осанки, восстановление мыслительных процессов головного мозга после учебы, развитие внимания, воли, ловкости, координации движений, интуиции и других важных качеств развития) в  общеобразовательных 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формируется потребность в систематических занятиях в волейбольной секции, развивается  ловкость, взрывная сила, скорость, реакция интеллекта на резко изменяющиеся факторы игры, прыгучесть, выносливость и особенно внимание , при развитии которого повышается успеваемость у занимающихся по всем школьным предметам. Школьники приобщаются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нятия волейболом дисциплинируют, воспитывают чувство коллективизма, волю, целеустремленность, способствуют лучшему усвоению школьных общеобразовательных предметов, повышают скорость мышления заним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даря спортивной направленности программы, обучающиеся, успешно освоившие программу, смогут участвовать в школьных, районных и областных соревнованиях по волейболу, повысить ответственность  и дисциплину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предусматривает широкое использование на занятиях </w:t>
        <w:br/>
        <w:t>с обучающимися спортивных упражнений, что способствует эмоциональности занятий и, как следствие, повышает их эффективность. В качестве спортивных упражнений предлагается использовать наиболее доступные упражнения: ходьба, бег, прыжки, гимнастические упражнения, спортивные игры (волейбол). Повышению мотивации к занятиям способствует и выполнение контрольных испытани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программа имеет физкультурно-спортивную направленность. Реализуется в форме учебно-тренировочных и тренировочных занятий, проводится групповым и индивидуально-групповым способом в режиме 2 раза в неделю по одному часу. Возраст детей участвующих в реализации </w:t>
        <w:br/>
        <w:t>программы – 7-10 лет, срок реализации – 1 год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3. Актуальность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программы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щая и специальная  физическая подготовка в волейболе является средством физического и духовного воспитания учащихся. Занятия волейболом  нашли широкое применение в различных звеньях физкультурного движения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ФП и СФП– это основа любого вида спорта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дна из основных тенденций современного общества – это сохранение и укрепление здоровья человека. Для выполнения данного требования необходима популяризация различных видов спорта, здорового образа жизни. Занятия в группе ОФП и СФП по волейболу являются хорошей школой развития внимания и интуиции, школой укрепления здоровья и ловкости, школой формирования моральных и волевых качеств, школой навыков высоконравственного общественного поведения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4. Возрастные особенности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ссматриваемый период происходят морфологические </w:t>
        <w:br/>
        <w:t>и функциональные изменения. Изучение возрастных особенностей становления двигательной функции, развитие физических качеств: быстроты, мышечной силы, выносливости, ловкости и гибкости имеет большое значение. Под двигательной функцией мы понимаем совокупность физических качеств, двигательных навыков и умения детей и подростков. Двигательная функция относится к числу сложных физиологических явлений, обеспечивающих противодействие условиям внешней среды. Физическими качествами принято называть отдельные качественные стороны двигательных возможностей человека. В зависимости от всей совокупности факторов и условий физического развития оно может иметь различный характер, быть всесторонним и гармоничным, либо ограниченным и дисгармоничным. Зная, как использовать объективные закономерности этого процесса, можно так воздействовать на его динамику, чтобы придать ему черты, предпочтительные для личности и общества, обеспечить направленное развитие жизненно важных физических качеств.</w:t>
      </w:r>
    </w:p>
    <w:p>
      <w:pPr>
        <w:pStyle w:val="Style24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воря о физическом развитии детей 7 – 10 лет, следует отметить, что это этап базового обучения. В этом возрасте интенсивно формируются все отделы двигательного аппарата, изменяются двигательные качества мышц: гибкость, быстрота, внимание, интуиция, ловкость и выносливость. Их развитие происходит неравномерно. Прежде всего, развиваются быстрота и ловкость движений. Наиболее значимы темпы увеличения показателей гибкости в движениях, совершаемых с участием основных групп мышц, наблюдаются, как правило, в 7 - 10 лет.  Эти показатели стабилизируются. Но, если перестать выполнять упражнения на гибкость, то они начинают значительно уменьшаться уже в юношеском возрасте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возраст продолжает оставаться благоприятным для развития внимания, интуиции, ловкости, координации движений. Дети готовы к развитию более сложных проявлений ловкости: ориентированию в пространстве, ритму и темпу движений, повышению мышечного тонуса, оценке временных параметров двигательных действий при владении мячом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Тренеру в своей работе необходимы точные знания о половых, возрастных, индивидуальных особенностях учащихся, которые помогут ему успешно решить задачи по обучению спортсменов. Учитывая индивидуальные способности, наследственные задатки того или иного ребенка, тренер может правильно построить процесс подготовки, использовать методы и средства развития его двигательных способностей в соответствии с возрастом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5. Цели и задачи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здоровья обучающихс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их физических качеств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я навыков регулярных занятий волейболом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здоровому образу жизн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е заболеваний опорно-двигательного аппарата, особенно профилактика нарушений осанки и плоскостопия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внимания и интуиции для лучшего усвоения всех изучаемых школьных предметов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основным  общим и специальным упражнениям для формирования правильного физиологического развития школьника при занятиях волейболом.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 правильной техники приемов и тактическим действиям в игре волейбол.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 комплексам физических упражнений с оздоровительной направленно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ение учащихся с правилами самоконтроля состояния здоровья на занятиях и дом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правильной осанки у школь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 обучающихся  здорового образа жизн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Развивающие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совершенствование физиологических возможностей организма  обучающегося, обеспечивающие высокую умственную и физическую работоспособ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е прикладных жизненно важные навыков и умений </w:t>
        <w:br/>
        <w:t xml:space="preserve">в ходьбе, беге, прыжках, волейбольной акробатике ( кувырках, падениях, перекатах и т.д.), обогащение двигательного опыта физическими (в первую очередь – гимнастическими) упражнениям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спитательные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вать жизненно важные гигиенические  знания и навы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йствовать развитию познавательных интересов, творческой активности и инициатив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ть развитие волевых и нравственных качеств, определяющих формирование личности ребё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ть умение самостоятельно заниматься волейболом, ОФП и СФП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Оздоровительные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учшать функциональное состояние организм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ать физическую и умственную работоспособность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укреплению здоровья снижению заболеваемости шк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6. Личностные, метапредметные и предме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положительных качеств личности и управление своими эмоциями в различных ситуац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этических чувств доброжелательности </w:t>
        <w:br/>
        <w:t>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ё осуществления в разных формах </w:t>
        <w:br/>
        <w:t>и видах физкультур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ем </w:t>
        <w:br/>
        <w:t>её реализации,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чувства коллективизма и способность продуктивно сотрудничать со сверстниками при решении различных задач в школе, на соревнованиях, в бы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ставления о роли физической культуры для укрепления здоровь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организаторских способностей в области здоровой жизнедеятельности и спорт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 волейбольной технико-тактической подготов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 общей и специальной физической подготов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Методы и средства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зрительные – показ физических упражнений, использование наглядных пособий, имитация, зрительные ориенти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есные – объяснения, пояснения, указания, подача команд, вопросы к детям, беседа, словесная инструкц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ие – повторение упражнений без изменений </w:t>
        <w:br/>
        <w:t xml:space="preserve">и с изменениями, проведение упражнений в игровой форме </w:t>
        <w:br/>
        <w:t>и в соревновательной форм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развития быстроты движений – игровой метод, метод облегченных внешних усилий (уменьшение дистанции, высоты и т.д.), метод многократного повторение скоростных упражнений с предельной интенсивностью и т.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 развития выносливости – интервальный метод, метод игры скорост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 развития гибкости – метод многократного растягивания, игровой метод, музыкально-ритмические упражн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 развития ловкости – повторный и игровой метод, соревновательный метод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8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8"/>
        <w:gridCol w:w="709"/>
        <w:gridCol w:w="851"/>
        <w:gridCol w:w="1134"/>
        <w:gridCol w:w="24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разде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итоговой аттестации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Основы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Травматизм в спорте, пр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инструк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Гигиена, предупреждение травм, врачеб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Правила соревнований, места занятий, оборудование,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 xml:space="preserve">беседа, 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Общая физическая подготовка (О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Обще развивающие упражнения (ОР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Дыхательная гимна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00"/>
              </w:rPr>
              <w:t>Волейболь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Оздоровительная гимна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Оздоровительный бег с прыж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контроль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Упражнения на развитие общей выносливости, прыгучести, силы, ловкости,быстроты и вни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контроль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Специальная физическая подготовка (С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Основы волейб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беседа, выполнение те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Специальные 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Упражнения на внимание, координацию, гибкость, ловкость, вынос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Спортивная игра- волейбол и специальн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контрольных упражн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Контроль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ыполнение контрольных упражнений и те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lang w:val="en-US"/>
              </w:rPr>
              <w:t>V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both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24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4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Содержание учебного плана</w:t>
      </w:r>
    </w:p>
    <w:p>
      <w:pPr>
        <w:pStyle w:val="C15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0"/>
          <w:rFonts w:ascii="Times New Roman" w:hAnsi="Times New Roman" w:cs="Times New Roman"/>
          <w:b/>
          <w:b/>
          <w:b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Style w:val="C10"/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Style w:val="C10"/>
          <w:rFonts w:cs="Times New Roman" w:ascii="Times New Roman" w:hAnsi="Times New Roman"/>
          <w:b/>
          <w:bCs/>
          <w:color w:val="000000"/>
        </w:rPr>
        <w:t>. Основы знаний (3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1. Травматизм в спорте, причины (1 час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Теория. </w:t>
      </w:r>
      <w:r>
        <w:rPr>
          <w:rStyle w:val="C7"/>
          <w:rFonts w:cs="Times New Roman" w:ascii="Times New Roman" w:hAnsi="Times New Roman"/>
          <w:color w:val="000000"/>
        </w:rPr>
        <w:t>Виды травм в спорте (поверхностные незначительные повреждения, гематомы и ушибы, повреждение или растяжение связок, переломы)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Причины получения травм:</w:t>
      </w:r>
    </w:p>
    <w:p>
      <w:pPr>
        <w:pStyle w:val="C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недостатки в организации и методике проведения соревнований или тренировок;</w:t>
      </w:r>
    </w:p>
    <w:p>
      <w:pPr>
        <w:pStyle w:val="C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плохое состояние места проведения тренировочного процесса, оборудования, инвентаря или экипировки спортсмена;</w:t>
      </w:r>
    </w:p>
    <w:p>
      <w:pPr>
        <w:pStyle w:val="C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плохие погодные условия при проведении тренировок или соревнований;</w:t>
      </w:r>
    </w:p>
    <w:p>
      <w:pPr>
        <w:pStyle w:val="C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грубое нарушение правил контроля со стороны врача;</w:t>
      </w:r>
    </w:p>
    <w:p>
      <w:pPr>
        <w:pStyle w:val="C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нарушение дисциплины или правил проведения тренировок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Практика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>Знание и соблюдение правил Техники Безопасности по ОФП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ы контроля: </w:t>
      </w:r>
      <w:r>
        <w:rPr>
          <w:rStyle w:val="C7"/>
          <w:rFonts w:cs="Times New Roman" w:ascii="Times New Roman" w:hAnsi="Times New Roman"/>
          <w:color w:val="000000"/>
        </w:rPr>
        <w:t xml:space="preserve">беседа,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>инструктаж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2. Гигиена, предупреждение травм, врачебный контроль (2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Теория.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>Гигиенические правила занятий физическими упражнениями. Закаливание. Основные причины травматизма. Признаки заболевания. Самоконтроль. Врачебный контроль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Практика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>Знание правил личной гигиены, соблюдение режима дня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ы контроля: </w:t>
      </w:r>
      <w:r>
        <w:rPr>
          <w:rStyle w:val="C7"/>
          <w:rFonts w:cs="Times New Roman" w:ascii="Times New Roman" w:hAnsi="Times New Roman"/>
          <w:color w:val="000000"/>
        </w:rPr>
        <w:t>беседа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3. Правила соревнований по волейболу, места занятий, оборудование, инвентарь (1 час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Теория.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>Правила поведения в спортивном зале и на спортивной площадке. Правила ВФВ, места занятий, оборудование, инвентарь на занятиях в группах общей и специальной физической подготовки волейболистов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Практика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</w:rPr>
        <w:t xml:space="preserve">Соблюдение правил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 xml:space="preserve">поведения в спортивном зале и на волейбольной площадке, знание правил ВФВ, умение правильно использовать спортивные оборудование и инвентарь на занятиях </w:t>
        <w:br/>
        <w:t>в группах ОФП и СФП по волейболу.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ы контроля: </w:t>
      </w:r>
      <w:r>
        <w:rPr>
          <w:rStyle w:val="C7"/>
          <w:rFonts w:cs="Times New Roman" w:ascii="Times New Roman" w:hAnsi="Times New Roman"/>
          <w:color w:val="000000"/>
        </w:rPr>
        <w:t>беседа, контрольное тестирование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0"/>
          <w:rFonts w:ascii="Times New Roman" w:hAnsi="Times New Roman" w:cs="Times New Roman"/>
          <w:b/>
          <w:b/>
          <w:b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Style w:val="C10"/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Style w:val="C10"/>
          <w:rFonts w:cs="Times New Roman" w:ascii="Times New Roman" w:hAnsi="Times New Roman"/>
          <w:b/>
          <w:bCs/>
          <w:color w:val="000000"/>
        </w:rPr>
        <w:t>. Общая физическая подготовка (ОФП) (34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1. Строевые упражнения (2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Выполнение строевых упражнений: «Равняйсь!», «Смирно!», «Направо!», «Налево!», «Кругом!». Разновидности ходьбы. ОРУ в строю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</w:rPr>
        <w:t>Четкое выполнение строевых приемов, умение выполнять коллективные действия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2. Обще развивающие упражнения (ОРУ) (28 часов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Комплекс ОРУ без предмета. Комплекс ОРУ с предметами. Комплекс ОРУ с мячами. Разучивание подводящих упражнений по акробатике. Комплекс ОРУ на месте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</w:rPr>
        <w:t>Овладение элементами акробатики, развитие ловкости и быстроты в подвижных играх, умение выполнять коллективные действия, воспитание чувства взаимопомощи и поддержки, терпимого отношения друг к другу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Форма контроля: 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3. Дыхательная гимнастика (2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Измерение объема легких при помощи «воздушного шара». Дыхательное упражнение «ладошки». Дыхательное упражнение «насос». Дыхательное упражнение «кошка». Комплекс дыхате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</w:rPr>
        <w:t>Научить детей правильно вдыхать через нос. Добиваться активной вентиляции легких детей. Воспитать ценностное отношение к ЗОЖ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4  Волейбольная акробатика (3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 xml:space="preserve">Гимнастические маты. Напоминания </w:t>
        <w:br/>
        <w:t>о «правилах» стойки волейболиста перед кувырками, перекатами и падениями. Комплекс подготовительных упражнений для безболезненного приземления без рук с имитацией приема мяча снизу или сверху. Обще развивающие упражнения в положении сидя, лежа. Совершенствование комплекса упражнений для профилактики правильной осанки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</w:rPr>
        <w:t>Научить детей правильно приземлятся при падениях без рук с одновременным приемом мяча сверху или снизу и  навыкам правильной осанки.</w:t>
      </w:r>
    </w:p>
    <w:p>
      <w:pPr>
        <w:pStyle w:val="C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5 Оздоровительная гимнастика (3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  <w:r>
        <w:rPr>
          <w:rStyle w:val="C7"/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Комплексы упражнений на растяжку. (Растяжка мышц спины и позвоночника, верхнего плечевого пояса, живота и мышц ног )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</w:rPr>
        <w:t>Знание и правильное выполнение комплексов лечебно-оздоровительной физической культуры.</w:t>
      </w:r>
    </w:p>
    <w:p>
      <w:pPr>
        <w:pStyle w:val="C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17"/>
          <w:rFonts w:cs="Times New Roman" w:ascii="Times New Roman" w:hAnsi="Times New Roman"/>
          <w:iCs/>
          <w:color w:val="000000"/>
        </w:rPr>
        <w:t>беседа,</w:t>
      </w: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6. Оздоровительный бег (7 часов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 xml:space="preserve">Бег.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 xml:space="preserve">Беговые упражнения. Длительный бег. Бег на короткие </w:t>
        <w:br/>
        <w:t>и длинные дистанции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Ожидаемый результат. </w:t>
      </w:r>
      <w:r>
        <w:rPr>
          <w:rStyle w:val="C7"/>
          <w:rFonts w:cs="Times New Roman" w:ascii="Times New Roman" w:hAnsi="Times New Roman"/>
          <w:color w:val="000000"/>
          <w:shd w:fill="FFFFFF" w:val="clear"/>
        </w:rPr>
        <w:t xml:space="preserve">Овладение навыками бега на короткие </w:t>
        <w:br/>
        <w:t>и длинные дистанции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hd w:fill="FFFFFF" w:val="clear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7. Упражнения на развитие общей выносливости, ловкости, силы и быстроты (7 часов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 xml:space="preserve">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 Скоростно-силовые упражнения: прыжки, многоскоки, спрыгивания и выпрыгивания в темпе, переменные ускорения в беге, метания, преодоление коротких дистанций (от 30 до 60 м) </w:t>
        <w:br/>
        <w:t>с максимальной скоростью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Ожидаемый результат</w:t>
      </w:r>
      <w:r>
        <w:rPr>
          <w:rStyle w:val="C7"/>
          <w:rFonts w:cs="Times New Roman" w:ascii="Times New Roman" w:hAnsi="Times New Roman"/>
          <w:color w:val="000000"/>
        </w:rPr>
        <w:t>. Развить навык взаимодействия учащихся, ловкость, внимание, координацию движ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0"/>
          <w:rFonts w:ascii="Times New Roman" w:hAnsi="Times New Roman" w:cs="Times New Roman"/>
          <w:b/>
          <w:b/>
          <w:b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Style w:val="C10"/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Style w:val="C10"/>
          <w:rFonts w:cs="Times New Roman" w:ascii="Times New Roman" w:hAnsi="Times New Roman"/>
          <w:b/>
          <w:bCs/>
          <w:color w:val="000000"/>
        </w:rPr>
        <w:t>. Специальная физическая подготовка (СФП) (31 час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1. Основы волейбола (5 часов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Теория. </w:t>
      </w:r>
      <w:r>
        <w:rPr>
          <w:rStyle w:val="C7"/>
          <w:rFonts w:cs="Times New Roman" w:ascii="Times New Roman" w:hAnsi="Times New Roman"/>
          <w:color w:val="000000"/>
        </w:rPr>
        <w:t>Основы волейбола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Волейбол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Ожидаемый результат</w:t>
      </w:r>
      <w:r>
        <w:rPr>
          <w:rStyle w:val="C7"/>
          <w:rFonts w:cs="Times New Roman" w:ascii="Times New Roman" w:hAnsi="Times New Roman"/>
          <w:color w:val="000000"/>
        </w:rPr>
        <w:t>. Обучить основам правильной техники приемов мяча разным способом. Развить физические качества: прыгучесть, внимание, координацию движений, быстроту, ловкость. Сформировать чувство коллективизма, товарищества и взаимовыручки на соревнованиях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0"/>
          <w:rFonts w:ascii="Times New Roman" w:hAnsi="Times New Roman" w:cs="Times New Roman"/>
          <w:b/>
          <w:b/>
          <w:b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беседа, выполнение контрольных упражнений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2. Специальные подвижные игры (8 часов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Подвижные игры в спортивном зале. Подвижные игры на свежем воздухе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Ожидаемый результат</w:t>
      </w:r>
      <w:r>
        <w:rPr>
          <w:rStyle w:val="C7"/>
          <w:rFonts w:cs="Times New Roman" w:ascii="Times New Roman" w:hAnsi="Times New Roman"/>
          <w:color w:val="000000"/>
        </w:rPr>
        <w:t>. Обучить правильным технико-тактическим действиям юных волейболистов. Развить физические качества: внимание, координацию, быстроту, ловкость, прыгучесть. Сформировать чувство коллективного мышления.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Форма контроля:</w:t>
      </w:r>
      <w:r>
        <w:rPr>
          <w:rStyle w:val="C7"/>
          <w:rFonts w:cs="Times New Roman" w:ascii="Times New Roman" w:hAnsi="Times New Roman"/>
          <w:color w:val="000000"/>
        </w:rPr>
        <w:t xml:space="preserve"> 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 xml:space="preserve">Тема № 3. Упражнения на ловкость, гибкость, выносливость </w:t>
        <w:br/>
        <w:t>(6 часов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Упражнения с волейбольными мячами: на ловкость, на координацию движений, на быстроту, на выносливость, на гибкость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Ожидаемый результат</w:t>
      </w:r>
      <w:r>
        <w:rPr>
          <w:rStyle w:val="C7"/>
          <w:rFonts w:cs="Times New Roman" w:ascii="Times New Roman" w:hAnsi="Times New Roman"/>
          <w:color w:val="000000"/>
        </w:rPr>
        <w:t>. Обучить правильной техники игры волейбол. Развить физические качества: быстроту, ловкость, гибкость, выносливость. Сформировать чувство коллективизма, товарищества и взаимовыручки в командных играх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Тема № 4. Волейбол и специальные упражнения. (12 часов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Практика.</w:t>
      </w:r>
      <w:r>
        <w:rPr>
          <w:rStyle w:val="C7"/>
          <w:rFonts w:cs="Times New Roman" w:ascii="Times New Roman" w:hAnsi="Times New Roman"/>
          <w:color w:val="000000"/>
        </w:rPr>
        <w:t xml:space="preserve"> Волейбол и специальные упражнения на технику, тактику, стратегию и концепцию игры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Ожидаемый результат</w:t>
      </w:r>
      <w:r>
        <w:rPr>
          <w:rStyle w:val="C7"/>
          <w:rFonts w:cs="Times New Roman" w:ascii="Times New Roman" w:hAnsi="Times New Roman"/>
          <w:color w:val="000000"/>
        </w:rPr>
        <w:t>. Обучить технико-тактическим действиям в игре волейбол. Развить физические качества: внимание, прыгучесть, быстроту, ловкость. Сформировать коллективное мышление для достижения результата, а также чувства товарищества и взаимовыручки в игре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выполнение контрольных упражнений и схем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Style w:val="C10"/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Style w:val="C10"/>
          <w:rFonts w:cs="Times New Roman" w:ascii="Times New Roman" w:hAnsi="Times New Roman"/>
          <w:b/>
          <w:bCs/>
          <w:color w:val="000000"/>
        </w:rPr>
        <w:t>. Контрольные испытания (4 часа)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Теория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</w:rPr>
        <w:t>Сдача нормативов.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i/>
          <w:i/>
          <w:iCs/>
          <w:color w:val="000000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>Ожидаемый результат</w:t>
      </w:r>
      <w:r>
        <w:rPr>
          <w:rStyle w:val="C7"/>
          <w:rFonts w:cs="Times New Roman" w:ascii="Times New Roman" w:hAnsi="Times New Roman"/>
          <w:color w:val="000000"/>
        </w:rPr>
        <w:t>. Высокий уровень физической подготовки учащихся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C17"/>
          <w:rFonts w:cs="Times New Roman" w:ascii="Times New Roman" w:hAnsi="Times New Roman"/>
          <w:i/>
          <w:iCs/>
          <w:color w:val="000000"/>
        </w:rPr>
        <w:t xml:space="preserve">Форма контроля: </w:t>
      </w:r>
      <w:r>
        <w:rPr>
          <w:rStyle w:val="C7"/>
          <w:rFonts w:cs="Times New Roman" w:ascii="Times New Roman" w:hAnsi="Times New Roman"/>
          <w:color w:val="000000"/>
        </w:rPr>
        <w:t>беседа, выполнение контрольных упражнений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38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9</w:t>
      </w:r>
      <w:r>
        <w:rPr>
          <w:rStyle w:val="C10"/>
          <w:rFonts w:cs="Times New Roman" w:ascii="Times New Roman" w:hAnsi="Times New Roman"/>
          <w:b/>
          <w:bCs/>
          <w:color w:val="000000"/>
          <w:lang w:val="en-US"/>
        </w:rPr>
        <w:t>.</w:t>
      </w:r>
      <w:r>
        <w:rPr>
          <w:rStyle w:val="C10"/>
          <w:rFonts w:cs="Times New Roman" w:ascii="Times New Roman" w:hAnsi="Times New Roman"/>
          <w:b/>
          <w:bCs/>
          <w:color w:val="000000"/>
        </w:rPr>
        <w:t xml:space="preserve"> Планируемые результаты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bCs/>
          <w:color w:val="000000"/>
        </w:rPr>
        <w:t>Ожидаемые результаты:</w:t>
      </w:r>
    </w:p>
    <w:p>
      <w:pPr>
        <w:pStyle w:val="C15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 xml:space="preserve">осознание влияния общих и специальных физических упражнений на организм человека и его развитие в этом направлении; </w:t>
      </w:r>
    </w:p>
    <w:p>
      <w:pPr>
        <w:pStyle w:val="C15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 xml:space="preserve">овладение правильной техникой и тактикой игры волейбол. </w:t>
      </w:r>
    </w:p>
    <w:p>
      <w:pPr>
        <w:pStyle w:val="C15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повышение уровня развития и расширение функциональных возможностей организма в умственной и физической деятельности;</w:t>
      </w:r>
    </w:p>
    <w:p>
      <w:pPr>
        <w:pStyle w:val="C15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воспитание физических качеств (внимания, интуиции, прыгучести, силы, быстроты, выносливости, координации, ловкости и гибкости).</w:t>
      </w:r>
    </w:p>
    <w:p>
      <w:pPr>
        <w:pStyle w:val="C15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управления своими эмоциями, внимания, памяти, мышления и др.) в ходе игровой двигательной деятельности.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bCs/>
          <w:color w:val="000000"/>
        </w:rPr>
        <w:t>Учащиеся должны знать:</w:t>
      </w:r>
    </w:p>
    <w:p>
      <w:pPr>
        <w:pStyle w:val="C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историю развития волейбола в России, выдающихся игроков;</w:t>
      </w:r>
    </w:p>
    <w:p>
      <w:pPr>
        <w:pStyle w:val="C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способы предупреждения травм и оказания первой помощи;</w:t>
      </w:r>
    </w:p>
    <w:p>
      <w:pPr>
        <w:pStyle w:val="C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основы здорового питания;</w:t>
      </w:r>
    </w:p>
    <w:p>
      <w:pPr>
        <w:pStyle w:val="C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правила  волейбола согласно ВФВ;</w:t>
      </w:r>
    </w:p>
    <w:p>
      <w:pPr>
        <w:pStyle w:val="C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технические приемы защиты, нападения и тактику игры в волейбол.</w:t>
      </w:r>
    </w:p>
    <w:p>
      <w:pPr>
        <w:pStyle w:val="C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разные общие  и специальные физические упражнения.</w:t>
      </w:r>
    </w:p>
    <w:p>
      <w:pPr>
        <w:pStyle w:val="C15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bCs/>
          <w:color w:val="000000"/>
          <w:lang w:val="en-US"/>
        </w:rPr>
        <w:t xml:space="preserve">Учащиеся </w:t>
      </w:r>
      <w:r>
        <w:rPr>
          <w:rStyle w:val="C10"/>
          <w:rFonts w:cs="Times New Roman" w:ascii="Times New Roman" w:hAnsi="Times New Roman"/>
          <w:bCs/>
          <w:color w:val="000000"/>
        </w:rPr>
        <w:t>должны уметь:</w:t>
      </w:r>
    </w:p>
    <w:p>
      <w:pPr>
        <w:pStyle w:val="C15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подавать подачу, принимать сверху и снизу в защитной стойке и в падении, выполнять нападающий удар из разных зон атаки, выполнять передачи сверху-снизу в разные зоны, ставить блок.</w:t>
      </w:r>
    </w:p>
    <w:p>
      <w:pPr>
        <w:pStyle w:val="C15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правильно группироваться при приеме мяча в падении;</w:t>
      </w:r>
    </w:p>
    <w:p>
      <w:pPr>
        <w:pStyle w:val="C15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использовать различные тактические действия;</w:t>
      </w:r>
    </w:p>
    <w:p>
      <w:pPr>
        <w:pStyle w:val="C15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владеть тактическим коллективным мышлением во время игры;</w:t>
      </w:r>
    </w:p>
    <w:p>
      <w:pPr>
        <w:pStyle w:val="C15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использовать самоконтроль за состоянием здоровья.</w:t>
      </w:r>
    </w:p>
    <w:p>
      <w:pPr>
        <w:pStyle w:val="C3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17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b/>
          <w:bCs/>
          <w:color w:val="000000"/>
        </w:rPr>
        <w:t>10. Материально-техническая база для реализации программы</w:t>
      </w:r>
    </w:p>
    <w:p>
      <w:pPr>
        <w:pStyle w:val="C9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98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bCs/>
          <w:color w:val="000000"/>
        </w:rPr>
        <w:t>Место проведения:</w:t>
      </w:r>
    </w:p>
    <w:p>
      <w:pPr>
        <w:pStyle w:val="C98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спортивная площадка на ;</w:t>
      </w:r>
    </w:p>
    <w:p>
      <w:pPr>
        <w:pStyle w:val="C98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10"/>
          <w:rFonts w:ascii="Times New Roman" w:hAnsi="Times New Roman" w:cs="Times New Roman"/>
          <w:bCs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спортивный зал.</w:t>
      </w:r>
    </w:p>
    <w:p>
      <w:pPr>
        <w:pStyle w:val="C9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bCs/>
          <w:color w:val="000000"/>
        </w:rPr>
        <w:t>Инвентарь: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Style w:val="C7"/>
          <w:rFonts w:cs="Times New Roman" w:ascii="Times New Roman" w:hAnsi="Times New Roman"/>
          <w:color w:val="000000"/>
        </w:rPr>
        <w:t>олейбольные мячи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баскетбольные мячи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скакалки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теннисные мячи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малые мячи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гимнастические маты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гимнастические скамейки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сетка волейбольная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щиты с кольцами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маты;</w:t>
      </w:r>
    </w:p>
    <w:p>
      <w:pPr>
        <w:pStyle w:val="C9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C7"/>
          <w:rFonts w:cs="Times New Roman" w:ascii="Times New Roman" w:hAnsi="Times New Roman"/>
          <w:color w:val="000000"/>
        </w:rPr>
        <w:t>секунд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Формы контроля и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, методы и приемы обучения, используемые при реализации программ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й (выполнение практических задани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наблюдения, изучение явлений, происходящих</w:t>
        <w:br/>
        <w:t xml:space="preserve"> в окружающей сред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есный (инструктажи, беседы, разъяснения), работа с литературой (изучение, составление план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формой работы в группах является учебно-тренировочное занятие. Каждое практическое занятие состоит из 3 част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ительной (ходьба, бег, обще развивающие упражне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(упражнения из разделов легкой атлетики, гимнастики, подвижных и спортивных игр и т.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лючительной (ходьба, медленный бег, упражнения на внимание, </w:t>
        <w:br/>
        <w:t>на осанку, подведение итогов).</w:t>
      </w:r>
    </w:p>
    <w:p>
      <w:pPr>
        <w:pStyle w:val="C87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8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очные материалы</w:t>
      </w:r>
    </w:p>
    <w:p>
      <w:pPr>
        <w:pStyle w:val="C8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4"/>
        <w:gridCol w:w="1474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е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ьч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3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Челночный бег 3х10 м (се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ыжок с места (с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ыжки через скакалку за 30 секунд (ра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росок набивного мяча 1 кг стоя из-за головы (с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Статическое равновесие (се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ъем туловища (раз) за 30 секу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клон вперед, ноги вместе (с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г на выносливость (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бивание мяча (ра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брасывание и ловля мяча (ра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C8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писок рекомендованной литературы для дет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дышев С.Н., Здоровье на «отлично». Самоучитель по укреплению здоровья для детей. – М., «Рипол классик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ммерт Й. Олимпийские игры – Зачем и почему./перевод с нем. Жирновой Ю. – М., «Мир книги»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один В.А., Большая детская энциклопедия (том 20). Спорт.- М.,«АСТ»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ненко М.Ф., Решетников Г.С., Начинайте день с зарядки. – М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мова О.Е., Спортивные игры для детей. – М., «ТЦ Сфера»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и Талага, Энциклопедия физических упражнений. – М., «Физкультура и спорт»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в В.И. Тайны великих спортсменов. – М., «Оникс»,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лаева Г.П., Хочу стать чемпионом. Большая книга о спорте. – М., «ЭКСПО».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исок рекомендованной литературы для педаго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методические материалы в помощь педагогу, работающему над образовательной программой. Северное окружное управление Московского комитета образования. Составитель Карчина 3.Л. - М., 199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методические материалы в помощь педагогу, работающему над образовательной программой. Центр творчества «Кузьминки» Составители Жиркова М.В. и др. - М.,199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физическая подготовка. Методические рекомендации для физкультурно-оздоровительных занятий. Составитель Колтановский А.П. - М., 198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Матвеева А.П. «Физическая культура, 5 – 11 классы». М. , «Просвещение», 200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 физическому воспитанию для учащихся 1-4 классов образовательной школы. Андреева Н А. и др. Советская система физического воспитаниям. - М., 197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к М.А. Контроль тренировочных и соревновательных нагрузок. – М.,198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шина Ю.И.Общая физическая подготовка. - М.,201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гин А.А. Уроки физической культуры в начальной школе. - М., 197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зак О.Н. Летние игры для больших и маленьких, С-П.,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рухина В.К Физкультурно-оздоровительная работа в режиме учебного и продленного дня школы. - М. ,198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ревич И.А. Круговая тренировка при развитии физических качеств. - Минск, 198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ые проблемы безопасности жизнедеятельности, здоровья при занятиях физической культурой и спортом: материалы международной научно – практической конференции 25-26 марта 1999 г. – Томск: ТГП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В.И., Зданевич А.А. Комплексная программа физического воспитания. - М.,200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В.И. Тесты в физическом воспитании школьников: Пособие для учителя. - М.: ООО «Фирма «Издательство АСТ», 199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льная книга учителя физической культуры / Под ред. Кофмана Л.Б., Погадаева Г.И. - М.: Физкультура и спорт, 199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иков Ю.Н. Физкультура или спорт. – М.,199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ёнов Л.П. Советы тренерам. – М.: ФиС, 198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ваков В. И. О психоэмоциональном перенапряжении школьников. Журнал «Физическая культура в школе», 2004. – № 2. – с.7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дов Ж.К., Кузнецов В.С. Теория и методика физического воспитания и спорта. – М., «Академия», 200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нштейн, Н.А. Физиология движений и активности / Н.А. Бернштейн. – М.: «Инфа», 199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ури, Ю.Ф. Физическое воспитание детей школьного возраста / Ю.Ф.Луури. – М.: Феникс, 2003</w:t>
      </w:r>
      <w:r>
        <w:br w:type="page"/>
      </w:r>
    </w:p>
    <w:p>
      <w:pPr>
        <w:pStyle w:val="C8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 1</w:t>
      </w:r>
    </w:p>
    <w:p>
      <w:pPr>
        <w:pStyle w:val="C8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984"/>
        <w:gridCol w:w="851"/>
        <w:gridCol w:w="1276"/>
        <w:gridCol w:w="2277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типы зан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-06.0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вматизм в спорте, пр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hd w:fill="FFFFFF" w:val="clear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Виды травм в спорте (поверхностные незначительные повреждения гематомы и ушибы, повреждение или растяжение связок, переломы).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Причины получения травм: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 недостатки в организации и методике проведения соревнований или тренировок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 плохое состояние места проведения тренировочного процесса, оборудования, инвентаря или экипировки спортсмена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 плохие погодные условия при проведении тренировок или соревнований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Style w:val="C7"/>
                <w:rFonts w:ascii="Times New Roman" w:hAnsi="Times New Roman" w:cs="Times New Roman"/>
                <w:color w:val="00000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 грубое нарушение правил контроля со стороны врача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</w:rPr>
              <w:t>- нарушение дисциплины или правил проведения тренировок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а, предупреждение травм, врачеб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гиенические правила занятий физическими упражнениями. Закаливание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а, предупреждение травм, врачеб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ричины травматизма. Признаки заболевания. Самоконтроль. Врачебный контрол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строевых упражнений: «Равняйсь!», «Смирно!», «Направо!», «Налево!», «Кругом!». Разновидности ходьбы. ОРУ в строю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строевых упражнений: «Равняйсь!», «Смирно!», «Направо!», «Налево!», «Кругом!». Разновидности ходьбы. ОРУ в строю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У без предмет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У без предмет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ОРУ с предмет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4.1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ОРУ с предмет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ОРУ с мяч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.1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ОРУ с мяч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чивание подводящих упражнений по акробатике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.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чивание подводящих упражнений по акробатике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ОРУ на месте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.1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(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ОРУ на месте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ыхательна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объема легких при помощи «воздушного шара». Дыхательное упражнение «ладошки». Дыхательное упражнение «насос». Дыхательное упражнение «кошка»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-01.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ыхательна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Дыхательных упражнений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ейбольная 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пециальных упражнений по гимнастике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-08.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ейбольная 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специальных упражнений по гимнастике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ейбольная 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специальных упражнений по гимнастике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-15.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а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стяжку. (Стретчинг для спины, растяжка мышц спины и живота)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а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стяжку спины, рук, живота и мышц ног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-22.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а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стяжку спины, рук, живота и мышц ног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г на короткие дистанции. </w:t>
            </w:r>
            <w:r>
              <w:rPr>
                <w:rStyle w:val="FontStyle18"/>
                <w:sz w:val="24"/>
                <w:szCs w:val="24"/>
              </w:rPr>
              <w:t>Высокий и низкий старт и бег со старта по команде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-29.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оссовый бег. </w:t>
            </w:r>
            <w:r>
              <w:rPr>
                <w:rStyle w:val="FontStyle18"/>
                <w:sz w:val="24"/>
                <w:szCs w:val="24"/>
              </w:rPr>
              <w:t xml:space="preserve"> Доведение времени бега в равномерном темпе до 10 - 12 минут, контролируя реакцию организма на нагрузку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оссовый бег.</w:t>
            </w:r>
            <w:r>
              <w:rPr>
                <w:rStyle w:val="FontStyle18"/>
                <w:sz w:val="24"/>
                <w:szCs w:val="24"/>
              </w:rPr>
              <w:t xml:space="preserve"> Доведение времени бега в равномерном темпе до 10 - 12 минут, контролируя реакцию организма на нагрузку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-06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вальный бег. Бег с изменением скорости по дистанци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вальный бег.  Бег с изменением скорости по дистанци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-13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стафетный бег. </w:t>
            </w:r>
            <w:r>
              <w:rPr>
                <w:rStyle w:val="FontStyle18"/>
                <w:sz w:val="24"/>
                <w:szCs w:val="24"/>
              </w:rPr>
              <w:t xml:space="preserve"> Передача эстафетной палочк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бежки с ускорениями 5</w:t>
            </w:r>
            <w:r>
              <w:rPr>
                <w:rStyle w:val="FontStyle16"/>
                <w:sz w:val="24"/>
                <w:szCs w:val="24"/>
              </w:rPr>
              <w:t xml:space="preserve">-6 </w:t>
            </w:r>
            <w:r>
              <w:rPr>
                <w:rStyle w:val="FontStyle18"/>
                <w:sz w:val="24"/>
                <w:szCs w:val="24"/>
              </w:rPr>
              <w:t>х 30-40м. Забегания в гору и сбегание с горы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-20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-27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е упражнения: прыжки, многоскок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е упражнения: запрыгивания, спрыгивания, и выпрыгивания в темпе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ание на дальность, метание в цел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коротких дистанций (от 30 до 60 м) с максимальной скоростью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-17.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теннисными мячами: подбрасывания, отбивание одной рукой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 волей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Основы волейбола, инструктаж по ТБ. Правила игры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-24.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лей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 и специальные 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лей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 и специальные 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-31.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 волей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 и специальные 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олей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 и специальные 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-07.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ы».  Упражнения на прыгучест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и и зайцы» упражнения на скорост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-14.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ылы» упражнения на ловкость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.Эстафеты с мяч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-21.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-мышки».Спец 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ы».Спец.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-28.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пта». Спец.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и и зайцы».Спец.упражн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-07.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ловкост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координацию движений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-14.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гибкост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быстроту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-21.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выносливост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выносливость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-28.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. Упражнения с мячами в парах и тройках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. Верхняя и нижняя подач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-04.0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ей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приемы мяча после передвиж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я передача мяча через сетку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-11.0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. Верхняя передача мяча через сетку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. Верхняя и нижняя передача мяча через сетку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-18.0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. Верхняя и нижняя передача мяча. Атак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и. Блок. Атака. Защитные действ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-25.0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и. Блок. Атака. Защитные действ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ча. Передачи. Блок. Атака. Игр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-30.0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ча. Передачи. Блок. Атака. Игр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физическая подготовка (СФ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йбол и специальные упражнения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едачи сверху-снизу. Атака из зоны 4. Блок. 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-16.0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норма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Тест - бег 30 м, прыжок с ме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ъем туловища за 30 секунд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норма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-  Бросок набивного мяча, стоя из-за головы, 1кг.  Прыжки через скакалку за 30 секунд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норма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ст - отбивание мяча. Подбрасывание и ловля мяч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норма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ст - Бег на выносливость. Наклон вперед, ноги вмест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Symbol" w:hAnsi="Symbol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Cs w:val="28"/>
        <w:rFonts w:eastAsia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color w:val="000000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Times New Roman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24z0">
    <w:name w:val="WW8Num24z0"/>
    <w:qFormat/>
    <w:rPr>
      <w:rFonts w:eastAsia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C7">
    <w:name w:val="c7"/>
    <w:basedOn w:val="1"/>
    <w:qFormat/>
    <w:rPr/>
  </w:style>
  <w:style w:type="character" w:styleId="C10">
    <w:name w:val="c10"/>
    <w:basedOn w:val="1"/>
    <w:qFormat/>
    <w:rPr/>
  </w:style>
  <w:style w:type="character" w:styleId="WW8Num35z0">
    <w:name w:val="WW8Num35z0"/>
    <w:qFormat/>
    <w:rPr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17">
    <w:name w:val="c17"/>
    <w:basedOn w:val="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7">
    <w:name w:val="c1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31:00Z</dcterms:created>
  <dc:creator>1</dc:creator>
  <dc:description/>
  <cp:keywords/>
  <dc:language>en-US</dc:language>
  <cp:lastModifiedBy>vpan2@yandex.ru</cp:lastModifiedBy>
  <cp:lastPrinted>2016-09-26T12:35:00Z</cp:lastPrinted>
  <dcterms:modified xsi:type="dcterms:W3CDTF">2022-12-28T03:31:00Z</dcterms:modified>
  <cp:revision>2</cp:revision>
  <dc:subject/>
  <dc:title>Пояснительная  записка</dc:title>
</cp:coreProperties>
</file>